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200"/>
        <w:jc w:val="center"/>
        <w:rPr>
          <w:rFonts w:ascii="Georgia" w:hAnsi="Georgia" w:eastAsia="Times New Roman" w:cs="Georgia"/>
          <w:b/>
          <w:b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Регламент 3-го Летнего Кубка Фанатов Зенита 2010</w:t>
      </w:r>
    </w:p>
    <w:p>
      <w:pPr>
        <w:pStyle w:val="Normal"/>
        <w:spacing w:lineRule="auto" w:line="384" w:before="280" w:after="280"/>
        <w:jc w:val="center"/>
        <w:rPr>
          <w:rFonts w:ascii="Georgia" w:hAnsi="Georgia" w:eastAsia="Times New Roman" w:cs="Georgia"/>
          <w:b/>
          <w:b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1) Оргкомитет турнира</w:t>
        <w:br/>
        <w:t>Оргкомитет будет состоять из 6-и человек.</w:t>
      </w:r>
    </w:p>
    <w:p>
      <w:pPr>
        <w:pStyle w:val="Normal"/>
        <w:spacing w:lineRule="auto" w:line="384" w:before="280" w:after="280"/>
        <w:rPr>
          <w:rFonts w:ascii="Georgia" w:hAnsi="Georgia" w:eastAsia="Times New Roman" w:cs="Georgia"/>
          <w:b/>
          <w:b/>
          <w:sz w:val="18"/>
          <w:szCs w:val="18"/>
          <w:lang w:eastAsia="ru-RU"/>
        </w:rPr>
      </w:pPr>
      <w:r>
        <w:rPr>
          <w:rFonts w:cs="Arial" w:ascii="Georgia" w:hAnsi="Georgia"/>
          <w:b/>
          <w:color w:val="000000"/>
          <w:sz w:val="18"/>
          <w:szCs w:val="18"/>
        </w:rPr>
        <w:t>Bugi-Vugi(ZFGTS), Мареш(Флагман), Швед(Солнцеворот),Денис(Богема),Денис(Феликс), Ложка(Опассно)</w:t>
      </w: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br/>
        <w:br/>
        <w:t>2) Регламент турнира</w:t>
        <w:br/>
        <w:t>а)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 xml:space="preserve">1. В 3-м Летнем Кубке ФЗ примет участие 40 команды, на первом этапе 40 команд составят 10 групп по 4 команды! Победители групп выходят напрямую в 1/8 финала+2-е лучшие команды из занявших вторые места! </w:t>
      </w:r>
      <w:r>
        <w:rPr>
          <w:rFonts w:cs="Georgia" w:ascii="Georgia" w:hAnsi="Georgia"/>
          <w:b/>
          <w:bCs/>
          <w:sz w:val="18"/>
          <w:szCs w:val="18"/>
        </w:rPr>
        <w:t>Остальные 8 команд занявшие 2-е места играют один стыковой матч! Слепая жеребьевка после окончания группового турнира!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2. 16 команд примут участие в 1/8 финал пары будут распределены путем слепого жребия! Пары 1/4 и 1/2  финала распределяются тоже слепым жребием!</w:t>
        <w:br/>
        <w:t>b) Игры на групповом этапе проходят в формате двух таймов по 20 минут "грязного времени". Перерыв между таймами - 5 минут. Перерыв между играми - 5 минут. Время на разминку перед первой игрой - 5 минут.</w:t>
        <w:br/>
        <w:t>c) Игры в плей-офф проходят в формате двух таймов по 30 минут. В случае ничьей назначается серия ударов с 6 метровой отметки.</w:t>
        <w:br/>
        <w:t xml:space="preserve">d) Если две команды имеют одинаковое количество очков, то места в таблице группового этапа распределяются по следующим критериям: </w:t>
        <w:br/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 xml:space="preserve">1. Личные встречи </w:t>
        <w:br/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2. Победы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br/>
        <w:t>3. Разница мячей общая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4. Общее количество забитых мячей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br/>
        <w:t xml:space="preserve">Если у трех команд одинаковое количество очков, то: </w:t>
        <w:br/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 xml:space="preserve">1. Победы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br/>
        <w:t xml:space="preserve">2. Разница мячей общая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br/>
        <w:t xml:space="preserve">3. Общее количество забитых мячей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br/>
        <w:t>В случае равенства всех показателей победителей определяет жреб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br/>
        <w:t>e) Все игры проводятся на поле мини-футбольных размеров. Количество игроков в поле: 5 полевых + вратарь. Игры проводятся мячом № 5.</w:t>
        <w:br/>
        <w:t>f) Игрок, заявленный за одну из команд-участниц соревнования, не имеет право в текущем турнире играть за другую команду. В случае нарушения этого принципа, игрок дисквалифицируется до конца турнира.</w:t>
        <w:br/>
        <w:t>g) В случае, если матч не состоялся или не был доигран по вине одной из команд или ее болельщиков (неэтическое поведение, бросание посторонних предметов на поле), судья засчитывает провинившейся команде поражение со счетом 5:0. Оргкомитет рассматривает вопрос о дальнейшем участии команды в турнире. Неявкой на матч считается ситуация, если на момент начала игры на поле присутствует менее четырых игроков (включая вратаря) одной из команд.</w:t>
        <w:br/>
        <w:t>h) Каждая команда ОБЯЗАНА предоставлять по одному представителю для судейства матчей Кубка. В случае. если команда не предоставляет судью на матч, с нее снимается одно очко. В случае повторного нарушения данного правила команда снимается с турнира. Судья не может обслуживать матч из своей группы.</w:t>
        <w:br/>
        <w:t>i) В случае грубой игры, драки, неэтического поведения игроку показывается красная карточка. Команда играет 3 минуты в меньшинстве или до забитого в ее ворота гола.В этом случае, игрок автоматически дисквалифицируется на 1 игру. По решению Оргкомитета, игрок может быть дисквалифицирован на больший срок или до конца турнира.</w:t>
        <w:br/>
        <w:t xml:space="preserve">j) Так как матчи проходят в режиме "грязного времени", в случае СИСТЕМАТИЧЕСКОЙ умышленной затяжки времени одной из команд(систематический умышленный вынос мяча за пределы поля и т.п.), судья удаляет одного из игроков команды-нарушителя. 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6:00Z</dcterms:created>
  <dc:creator>Vova</dc:creator>
  <dc:description/>
  <cp:keywords/>
  <dc:language>en-US</dc:language>
  <cp:lastModifiedBy>Vova</cp:lastModifiedBy>
  <dcterms:modified xsi:type="dcterms:W3CDTF">2010-05-21T11:04:00Z</dcterms:modified>
  <cp:revision>2</cp:revision>
  <dc:subject/>
  <dc:title/>
</cp:coreProperties>
</file>