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ламент 2012-2013.</w:t>
      </w:r>
    </w:p>
    <w:p>
      <w:pPr>
        <w:pStyle w:val="Normal"/>
        <w:spacing w:lineRule="auto" w:line="384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  <w:br/>
        <w:t xml:space="preserve">Основные положения по турниру. </w:t>
        <w:br/>
        <w:br/>
        <w:t xml:space="preserve">1. Оргкомитет. </w:t>
        <w:br/>
        <w:t>В Оргкомитет 15-го Зимнего Чемпионата Фанатов Зенита вошли пять человек: Буги (ZFGTS), Мареш (Флагман),Паша(Богема),Слон(Ракета),Барбудас(</w:t>
      </w:r>
      <w:r>
        <w:rPr>
          <w:rFonts w:cs="Arial" w:ascii="Arial" w:hAnsi="Arial"/>
          <w:color w:val="000000"/>
          <w:sz w:val="20"/>
          <w:szCs w:val="20"/>
        </w:rPr>
        <w:t>Частокол)</w:t>
      </w:r>
      <w:r>
        <w:rPr>
          <w:rFonts w:cs="Arial" w:ascii="Arial" w:hAnsi="Arial"/>
          <w:color w:val="000000"/>
          <w:sz w:val="19"/>
          <w:szCs w:val="19"/>
        </w:rPr>
        <w:br/>
        <w:t xml:space="preserve">2. Формат турнира. </w:t>
        <w:br/>
        <w:t>В 15-ом Зимнем ЧФЗ принимают участие 62 команды. Они образуют три лиги. Высшую,Первую и Вторую.</w:t>
        <w:br/>
        <w:br/>
        <w:t>Заявка команды не должна превышать 18 игроков. К участию допускаются игроки не являющиеся профессиональными футболистами и имеющие три выезда за Зенит. Один из этих выездов должен быть дальше Москвы и Московской области. Всю ответственность за "подставы" и сомнительных людей несёт капитан команды. Оргкомитет оставляет за собой право потребовать доказательства честности того или иного игрока и соответствие его правилам заявки на турнир.</w:t>
        <w:br/>
        <w:br/>
        <w:t>Высшая лига состоит из 12 команд,которые делятся на 2 группы по 6 команд в каждой группе.</w:t>
        <w:br/>
        <w:t xml:space="preserve">Первые 4 команды в группе выходят в 1/4 финала. Разница мячей по итогам двух матчей серии не учитывается. В случае ничьей по итогам двух матчей назначается дополнительное время 10 минут. Правила "золотого гола" нет. Если и дополнительное время не выявило победителя,назначается серия из 5-ти ударов с 7 метровой отметки. </w:t>
        <w:br/>
        <w:br/>
        <w:t xml:space="preserve">Команды занявшие 5-е место в своих группах, играют стыковой матч по системе дом/выезд с двумя полуфиналистами Первой лиги за право остаться в Высшей лиге. </w:t>
        <w:br/>
        <w:t>Команды занявшие 6-е место в своих группах, автоматически вылетают в Первую лигу.</w:t>
        <w:br/>
        <w:br/>
        <w:t>Первая лига состоит из 24 команд, которые делятся на 4 группы по 6 команд в каждой.</w:t>
        <w:br/>
        <w:t>Первые 4 команды в группе выходят в 1/8 финала.</w:t>
        <w:br/>
        <w:t>Финалисты на следующий сезон играют в Высшей лиге.</w:t>
        <w:br/>
        <w:t>Полуфиналисты играют один стыковой матч с командами занявшими 5-е места в своих группах в Высшей лиге за право повышения в классе.</w:t>
      </w:r>
    </w:p>
    <w:p>
      <w:pPr>
        <w:pStyle w:val="Normal"/>
        <w:spacing w:lineRule="auto" w:line="384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Команды занявшие 6-е место в своих группах, автоматически вылетают во Вторую лигу.</w:t>
      </w:r>
    </w:p>
    <w:p>
      <w:pPr>
        <w:pStyle w:val="Normal"/>
        <w:spacing w:lineRule="auto" w:line="384"/>
        <w:jc w:val="center"/>
        <w:rPr/>
      </w:pPr>
      <w:r>
        <w:rPr>
          <w:rFonts w:cs="Arial" w:ascii="Arial" w:hAnsi="Arial"/>
          <w:color w:val="000000"/>
          <w:sz w:val="19"/>
          <w:szCs w:val="19"/>
        </w:rPr>
        <w:t>Команды занявшие 5-е место в своих группах, играют один стыковой матч с четырмя командами вылетевшими в ¼ финала во Второй лиге за право остаться в Первой лиге.</w:t>
      </w:r>
    </w:p>
    <w:p>
      <w:pPr>
        <w:pStyle w:val="Normal"/>
        <w:spacing w:lineRule="auto" w:line="384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384"/>
        <w:jc w:val="center"/>
        <w:rPr/>
      </w:pPr>
      <w:r>
        <w:rPr>
          <w:rFonts w:cs="Arial" w:ascii="Arial" w:hAnsi="Arial"/>
          <w:color w:val="000000"/>
          <w:sz w:val="19"/>
          <w:szCs w:val="19"/>
        </w:rPr>
        <w:t>Вторая лига состоит из 26 команд, которые делятся на 3 группы по 6 команд в каждой и 1 группа 8 команд.</w:t>
        <w:br/>
        <w:t>Первые 4 команды в группе выходят в 1/8 финала.</w:t>
        <w:br/>
        <w:t>Полуфиналисты на следующий сезон играют в Первой лиге.</w:t>
        <w:br/>
        <w:t>Команды вылетевшие в ¼ финала играют один стыковой матч с командами занявшими 5-е места в своих группах в Первой лиге за право повышения в классе.</w:t>
      </w:r>
    </w:p>
    <w:p>
      <w:pPr>
        <w:pStyle w:val="Normal"/>
        <w:spacing w:lineRule="auto" w:line="384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Схема проведения плейоф.</w:t>
      </w:r>
    </w:p>
    <w:p>
      <w:pPr>
        <w:pStyle w:val="Normal"/>
        <w:spacing w:lineRule="auto" w:line="384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ервые места в группах играют с четвертыми местами, вторые места играют с третьими местами!</w:t>
      </w:r>
    </w:p>
    <w:p>
      <w:pPr>
        <w:pStyle w:val="Normal"/>
        <w:spacing w:lineRule="auto" w:line="384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 Первой и Второй лиге по окончание группового этапа будет проведена дополнительная жеребьевка по присвоению новых букв группам!</w:t>
      </w:r>
    </w:p>
    <w:p>
      <w:pPr>
        <w:pStyle w:val="Normal"/>
        <w:spacing w:lineRule="auto" w:line="384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  <w:br/>
        <w:t>Матчи проводятся по системе дом/выезд.</w:t>
        <w:br/>
        <w:t>За победу на групповом этапе начисляется 3 очка, за ничью 1 очко, за поражение 0 очков.</w:t>
        <w:br/>
        <w:t xml:space="preserve">Игры проходят в формате двух таймов по 30 минут "грязного времени". Перерыв между таймами - 5 минут. </w:t>
        <w:br/>
        <w:t xml:space="preserve">Все матчи команд Высшей лиги, проходят исключительно в зале. В Первой и Второй лиге на групповом этапе разрешено играть и на улице. При проведении матчей на улице в темное время суток, поле должно быть снабжено исскуственным освещением. </w:t>
        <w:br/>
        <w:t>Матчи стадии плей-офф во всех лигах проводятся исключетельно в зале. Если на этапе плей-офф у команды отсутствует зал, то команда автоматически снимается с турнира и ей засчитывается поражение.</w:t>
        <w:br/>
        <w:t>Время аренды зала/поля на одну игру должно состовлять минимум 1 час 20 минут.</w:t>
        <w:br/>
        <w:t>Матчи должны начинаться не раньше 9-00 утра и не позже 22-30 вечера в установленые для тура дни. Время может быть сдвинуто только при обоюдном согласии команд.</w:t>
        <w:br/>
        <w:t>Цвет формы команды должен быть единым у всех игроков выходящих на поле и быть отличительным от цвета формы соперника.</w:t>
        <w:br/>
        <w:br/>
        <w:t xml:space="preserve">Если две команды имеют одинаковое количество очков,то места в таблице группового этапа распределяются по следующим критериям: </w:t>
        <w:br/>
        <w:t xml:space="preserve">а) личные встречи </w:t>
        <w:br/>
        <w:t xml:space="preserve">б) победы </w:t>
        <w:br/>
        <w:t xml:space="preserve">в) разница мячей общая </w:t>
      </w:r>
    </w:p>
    <w:p>
      <w:pPr>
        <w:pStyle w:val="Normal"/>
        <w:spacing w:lineRule="auto" w:line="384"/>
        <w:jc w:val="center"/>
        <w:rPr/>
      </w:pPr>
      <w:r>
        <w:rPr>
          <w:rFonts w:cs="Arial" w:ascii="Arial" w:hAnsi="Arial"/>
          <w:color w:val="000000"/>
          <w:sz w:val="19"/>
          <w:szCs w:val="19"/>
        </w:rPr>
        <w:t>г) общее количество забитых мячей.</w:t>
        <w:br/>
        <w:t xml:space="preserve">д) жребий </w:t>
        <w:br/>
        <w:br/>
        <w:t xml:space="preserve">Если у трех и более команд одинаковое количество очков,то: </w:t>
        <w:br/>
        <w:t xml:space="preserve">а) победы </w:t>
        <w:br/>
        <w:t xml:space="preserve">б) разница мячей общая </w:t>
        <w:br/>
        <w:t xml:space="preserve">в) общее количество забитых мячей. </w:t>
        <w:br/>
        <w:t>г) жребий</w:t>
        <w:br/>
        <w:br/>
        <w:t xml:space="preserve">В случае неявки команды на матч, ей засчитывается техническое поражение со счетом 5:0. Оргкомитет оставляет за собой право наказать провинившуюся команду более серьёзно если для этого будут основания. Счёт технического поражения/победы идёт в зачёт разницы мячей. Неявкой на матч считается ситуация, если на момент начала игры на поле присутствует менее четырех игроков (включая вратаря) одной из команд. При повторной неявке Оргкомитет рассматривает вопрос о дальнейшем участии команды в турнире. </w:t>
        <w:br/>
        <w:t xml:space="preserve">Каждая команда имеет право на перенос одной игры по ходу турнира, но только по согласованию с командой-соперницей. Следующие переносы игр данной команды в обязательном порядке должны согласовываться с Оргкомитетом. </w:t>
        <w:br/>
        <w:br/>
        <w:br/>
        <w:t xml:space="preserve">3. Размеры. </w:t>
        <w:br/>
        <w:t xml:space="preserve">Поле для игры представляет собой прямоугольник с длиной от 25 до 45 метров и шириной от 15 до 25 метров. </w:t>
        <w:br/>
        <w:t xml:space="preserve">Здесь и далее: претензии команд обоснованы,если размеры выходят за рамки указанных. Команде-хозяйке засчитывается поражение. Если матч начат или сыгран,то претензии в каждом отдельном случае рассматривает Оргкомитет. </w:t>
        <w:br/>
        <w:br/>
        <w:t xml:space="preserve">4.Разметка для полей на улице. </w:t>
        <w:br/>
        <w:t xml:space="preserve">Поле должно быть размечено хорошо видимыми линиями шириной около 8 см. Боковые линии и линии ворот являются неотъемлемой частью игровой площадки. </w:t>
        <w:br/>
        <w:br/>
        <w:t xml:space="preserve">5.Штрафная площадь. </w:t>
        <w:br/>
        <w:t xml:space="preserve">На каждой половине поля возле ворот проводится разметка штрафной площади.Паралельно линии ворот на расстоянии 6-10 (в зависимости от параметров поля) и перпендикулярно на расстоянии 4-6 метров от линии ворот. Штрафная площадь может быть в виде полукруга. По обстоятельствам и договоренности между командами. </w:t>
        <w:br/>
        <w:br/>
        <w:t xml:space="preserve">6. 7-метровая отметка. </w:t>
        <w:br/>
        <w:t xml:space="preserve">На расстоянии 7 метров от ворот ставится отметка для пробития штрафного удара. Независимо от наличия отметки, арбитр обязан перед пробитием удара произвести замер растояния, и в случае ее несоответствия переустановить мяч на положенное расстояние. </w:t>
        <w:br/>
        <w:br/>
        <w:t xml:space="preserve">7. Ворота. </w:t>
        <w:br/>
        <w:t xml:space="preserve">Размеры ворот должны быть: ширина от 2.7 м и до 1.7 м. Наличие сетки обязательно. </w:t>
        <w:br/>
        <w:br/>
        <w:t xml:space="preserve">8.Мяч. </w:t>
        <w:br/>
        <w:t xml:space="preserve">Мяч должен быть в хорошем состоянии и быть заметным на поле. Размеры мяча должны соответствовать регламенту. </w:t>
        <w:br/>
        <w:t xml:space="preserve">В зале мяч №4 </w:t>
        <w:br/>
        <w:t xml:space="preserve">На улице мяч №5 </w:t>
        <w:br/>
        <w:t>При выборе мяча для игры приоритет у хозяев поля.</w:t>
        <w:br/>
        <w:br/>
        <w:br/>
        <w:t xml:space="preserve">Основные правила игры. </w:t>
        <w:br/>
        <w:br/>
        <w:t xml:space="preserve">1. В игре учавствует две команды, каждая из которых выставляет в поле от 4 до 5 игроков при игре в зале и от 4 до 6 игроков при игре на улице, и одного вратаря. Количество игроков в поле определяет команда-хозяйка. В случае если количество игроков в поле никак не соответствует его размерам (по мнению гостей), решение о проведении матча принимает судья. </w:t>
        <w:br/>
        <w:br/>
        <w:t xml:space="preserve">2. Судья </w:t>
        <w:br/>
        <w:t xml:space="preserve">Судья предоставляется командой хозяев поля. При этом кандидатура судьи должна быть заранее согласована с гостями. На "матчи повышенной сложности" (особенно в плей-офф) назначается судья из Оргкомитета. Место, время матча и судья должны быть озвучены командой хозяйкой до четверга 23:00. Судья обязан иметь при себе свисток. </w:t>
        <w:br/>
        <w:br/>
        <w:t xml:space="preserve">3. Игрок заявленный за одну из команд-участниц соревнования, не имеет право в текущем турнире играть за другую команду любой лиги. В случае нарушения этого принципа, игрок дисквалифицируется до конца турнира, а к командам по решению Оргкомитета могут применяться штрафные санкции, вплоть до лишения очков и снятия с турнира. </w:t>
        <w:br/>
        <w:br/>
        <w:t xml:space="preserve">4. В случае если матч не состоялся или не был доигран по вине одной из команд или ее болельщиков (неэтическое поведение,бросание посторонних предметов на поле), судья засчитывает провинившейся команде поражение со счетом 5:0. Оргкомитет рассматривает вопрос о дальнейшем участии команды в турнире. </w:t>
        <w:br/>
        <w:br/>
        <w:t xml:space="preserve">5. Замена </w:t>
        <w:br/>
        <w:t xml:space="preserve">Замена в ходе игры - это замена в момент матча, когда мяч находится в игре или ауте. Такая замена производится при соблюдении следующих условий: </w:t>
        <w:br/>
        <w:t xml:space="preserve">* игрок которого заменяют, должен покинуть поле через боковую линию </w:t>
        <w:br/>
        <w:t xml:space="preserve">* игрок выходящий на замену, может выйти на поле только тогда, когда заменяемый игрок покинул поле </w:t>
        <w:br/>
        <w:t xml:space="preserve">* замена вратаря производится только во время остановки игры. </w:t>
        <w:br/>
        <w:br/>
        <w:t xml:space="preserve">6. Игрок не имеет право носить во время игры никаких предметов, представляющих опасность для других игроков. Запрещено играть с гипсом, но разрешено с лангеткой или бинтом. </w:t>
        <w:br/>
        <w:br/>
        <w:t xml:space="preserve">7. Мяч считается в игре,после того как он пройдет расстояние,ровное длине своей окружности. Игрок,выполнивший начальный удар,не имеет права второй раз коснуться мяча прежде,чем это сделает кто-то из других игроков. Мяч забитый в ворота непосредственно с начального удара,засчитывается. </w:t>
        <w:br/>
        <w:br/>
        <w:t xml:space="preserve">8. При выполнении штрафного или свободного удара все игроки противоположной команды должны находиться на расстоянии не менее 5 метров от мяча до тех пор,пока он не будет введен в игру. Если игрок противоположной команды до момента удара приблизится к мячу на расстояние 5 метров, то судья должен предупредить его и обеспечить повтореный удар. Если игрок выполнявший штрафной или свободный удар, повторно коснется мяча раньше,чем это сделает кто либо из других игроков,судья обязан остановить игру, и назначить свободный удар, который выполняется игроком противоположной команды, с места где было повторное касание. Вратарь вводит мяч только рукой, но в игру мяч вступает только с того момента, как до мяча коснется любой игрок. </w:t>
        <w:br/>
        <w:br/>
        <w:t xml:space="preserve">9. Стенка </w:t>
        <w:br/>
        <w:t xml:space="preserve">При пробитии штрафного удара,стенка устанавливается на расстояние 5 метров. </w:t>
        <w:br/>
        <w:br/>
        <w:t xml:space="preserve">10. Если матч проходит в закрытом помещении, и мяч случайно попал в потолок,то игра должна быть остановлена,и назначается аут. </w:t>
        <w:br/>
        <w:br/>
        <w:t xml:space="preserve">11. Предупреждения. </w:t>
        <w:br/>
        <w:t xml:space="preserve">Игрок должен быть предупрежден желтой карточкой,если он: </w:t>
        <w:br/>
        <w:t xml:space="preserve">* систематически нарушает правила игры; </w:t>
        <w:br/>
        <w:t xml:space="preserve">* словами или жестом выражает демонстративное несогласие с каким либо решением судьи;(неоднакратно, 2 и более) </w:t>
        <w:br/>
        <w:t xml:space="preserve">* допускает неспортивное поведение; </w:t>
        <w:br/>
        <w:br/>
        <w:t xml:space="preserve">12. Удаления. </w:t>
        <w:br/>
        <w:t xml:space="preserve">Игрок должен быть удален с поля если он по мнению судьи: </w:t>
        <w:br/>
        <w:t xml:space="preserve">* виновен в серьезном нарушении правил; </w:t>
        <w:br/>
        <w:t xml:space="preserve">* недопустимо ведет себя; </w:t>
        <w:br/>
        <w:t xml:space="preserve">* допускает оскорбительные или нецензурные выражения в адрес партнеров,соперников,судьи или зрителей; </w:t>
        <w:br/>
        <w:br/>
        <w:t xml:space="preserve">Игрок удаленный с поля, не имеет право участвовать в текущей игре. Команда чей игрок был удален с поля, играет в меньшенстве 3 минуты или до забитого в ее ворота гола. Однако по истечении 3 минут, после его удаления, команда получает право играть в полном составе. Контроль за тем, чтобы команда, чей игрок был удален с поля,в течении 3 минут играла в меньшенстве, возлагается на судью. Фиксирование этих 3 минут после удаления игрока,осуществляется с момента последующего введения мяча в игру. Игрок, который по истечению 3 минут, после удаления получает право заменить удаленного до конца матча футболиста,должен для выхода на поле получить разрешение судьи. Удаленный с поля игрок пропускает следующий календарный матч. </w:t>
        <w:br/>
        <w:br/>
        <w:t xml:space="preserve">13. Пенальти. </w:t>
        <w:br/>
        <w:t xml:space="preserve">Пенальти пробивается с 7 метровой отметки. До момента осуществления этого удара, все игроки, за исключением вратаря защищающеся команды и игрока выполняющего удар, должны находится на поле за пределами штрафной площади на расстоянии не менее 5 метров от 7-метровой отметки. </w:t>
        <w:br/>
        <w:t xml:space="preserve">Вратарь в момент пробития пенальти, должен находиться между стойками, не переступая ногами линию ворот. Игрок выполняющий 7-метровый удар,не имеет право повторно касаться мяча до тех пор,пока до него не дотронется кто либо из других игроков, в том числе и вратарь. </w:t>
        <w:br/>
        <w:br/>
        <w:t xml:space="preserve">14. Аут. </w:t>
        <w:br/>
        <w:t xml:space="preserve">Выполняется ногой с боковой линии. Игрок выполнивший удар с боковой линии, не имеет права касаться мяча до тех пор,пока его не коснется кто-либо из других игроков. Если после удара с боковой линии, мяч не коснувшись ни кого из игроков обеих команд, попал в ворота,гол не засчитывается, даже если он коснулся стойку или перекладину ворот. 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43:00Z</dcterms:created>
  <dc:creator>AGlechik</dc:creator>
  <dc:description/>
  <cp:keywords/>
  <dc:language>en-US</dc:language>
  <cp:lastModifiedBy>Vova</cp:lastModifiedBy>
  <cp:lastPrinted>2008-12-01T11:06:00Z</cp:lastPrinted>
  <dcterms:modified xsi:type="dcterms:W3CDTF">2012-11-27T11:22:00Z</dcterms:modified>
  <cp:revision>4</cp:revision>
  <dc:subject/>
  <dc:title>Регламент</dc:title>
</cp:coreProperties>
</file>